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GRAD LABI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ANKETA O INTERESU GRAĐANA O NAMJERI KUPNJE STAN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 PROGRAMU POTICANE STANOGRADNJE (POS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 PODRUČJU GRADA LABIN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gram poticane stanogradnje (POS) pokrenut je s ciljem da se građanima Republike Hrvatske omogući </w:t>
      </w:r>
      <w:r>
        <w:rPr>
          <w:rFonts w:cs="Arial;Arial" w:ascii="Arial;Arial" w:hAnsi="Arial;Arial"/>
          <w:b/>
          <w:sz w:val="22"/>
          <w:szCs w:val="22"/>
        </w:rPr>
        <w:t xml:space="preserve">rješavanje stambenog pitanja po uvjetima znatno povoljnijim od tržišnih uz garantiranu kvalitetu i završavnje radova u roku. </w:t>
      </w:r>
      <w:r>
        <w:rPr>
          <w:rFonts w:cs="Arial;Arial" w:ascii="Arial;Arial" w:hAnsi="Arial;Arial"/>
          <w:sz w:val="22"/>
          <w:szCs w:val="22"/>
        </w:rPr>
        <w:t xml:space="preserve">Ovaj program se bavi izgradnjom stanova za potrebe </w:t>
      </w:r>
      <w:r>
        <w:rPr>
          <w:rFonts w:cs="Arial;Arial" w:ascii="Arial;Arial" w:hAnsi="Arial;Arial"/>
          <w:b/>
          <w:sz w:val="22"/>
          <w:szCs w:val="22"/>
        </w:rPr>
        <w:t>kreditno sposobnih građana s prosječnim platežnim mogućnostima koji nemaju riješeno svoje stambeno pitanje, a nisu u mogućnosti samostalno riješiti problem kupnje stanova po tržišnim uvjetima.</w:t>
      </w:r>
      <w:r>
        <w:rPr>
          <w:rFonts w:cs="Arial;Arial" w:ascii="Arial;Arial" w:hAnsi="Arial;Arial"/>
          <w:sz w:val="22"/>
          <w:szCs w:val="22"/>
        </w:rPr>
        <w:t xml:space="preserve"> Organizacija izgradnje obavlja se u Agenciji za pravni promet i posredovanje nekretninama (APN), a sudionici su i jedinice lokalne samouprave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Grad Labin je prepoznao važnost   i pogodnosti koje pruža izgradnja stanova u  više stambenim zgrada po Programu poticane stanogradnje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eke od pogodnosti Programa poticane stanogradnje u odnosu na tržišne uvjete su: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Kreditna linija POS-a omogućuje korištenje kredita bez jamaca uz prosječnu kamatnu stopu od cca </w:t>
      </w:r>
      <w:r>
        <w:rPr>
          <w:rFonts w:cs="Arial;Arial" w:ascii="Arial;Arial" w:hAnsi="Arial;Arial"/>
          <w:b/>
          <w:sz w:val="22"/>
          <w:szCs w:val="22"/>
        </w:rPr>
        <w:t xml:space="preserve">2,9%  do 3,8%  te uz minimalne popratne troškove, </w:t>
      </w:r>
      <w:r>
        <w:rPr>
          <w:rFonts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ok otplate do </w:t>
      </w:r>
      <w:r>
        <w:rPr>
          <w:rFonts w:cs="Arial;Arial" w:ascii="Arial;Arial" w:hAnsi="Arial;Arial"/>
          <w:b/>
          <w:sz w:val="22"/>
          <w:szCs w:val="22"/>
        </w:rPr>
        <w:t xml:space="preserve">30 odnosno 31 godinu u slučaju korištenja godine dana počeka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 kupnju stana uz obročnu otplatu kupac osigurava financijska sredstva kao </w:t>
      </w:r>
      <w:r>
        <w:rPr>
          <w:rFonts w:cs="Arial;Arial" w:ascii="Arial;Arial" w:hAnsi="Arial;Arial"/>
          <w:b/>
          <w:sz w:val="22"/>
          <w:szCs w:val="22"/>
        </w:rPr>
        <w:t xml:space="preserve">vlastito učešće i to najmanje u iznosu 15% predračunske vrijednosti stana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talonska cijena građenja ( uključuje projektiranje, građenje, nadzor s PDV-om) iznosi do 804,04 €/m2 korisne površine stan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sječna prodajna cijena stana po m2 korisne odnosno prodajne površine na jednom stambenom objektu ne može biti viša od etalonske cijene građenja m2 stana uvećane za 40%, odnosno 1.125,66 €/m2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vjet banke je ocjena platežne, odnosno kreditne sposobnosti kupca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vršina stana ovisi o broju članova obiteljskog domaćinstv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taljne informacije o svim pogodnostima  koje pruža Program poticane stanogradnje  biti će prezentirane građanima Grada Labina  od strane predstavnika Agencije za pravni promet i posredovanje nekretninama (APN) sredinom studenog u Velikoj vijećnici Grada Labina. Točan datum održavanja prezentacije biti će objavljen u medijima i na mrežnim stanicama Grada Labina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 svezi s gore navedenim, radi sagledavanja i ocjene stvarnih potreba potencijalnih kupaca stanova, te za potrebe razrade svih drugih elemenata vezanih za realizaciju Programa  poticane stanogradnje u Gradu Labinu ocijenjeno je nužnim prikupiti odgovarajuće podatke od građana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oga Vas pozivamo da se odazovete na ovu anketu te anketni listić objavljen u prilogu ovog poziva ispunite i dostavite </w:t>
      </w:r>
      <w:r>
        <w:rPr>
          <w:rFonts w:cs="Arial;Arial" w:ascii="Arial;Arial" w:hAnsi="Arial;Arial"/>
          <w:b/>
          <w:sz w:val="22"/>
          <w:szCs w:val="22"/>
        </w:rPr>
        <w:t xml:space="preserve">do 23. studenog 2015. godine </w:t>
      </w:r>
      <w:r>
        <w:rPr>
          <w:rFonts w:cs="Arial;Arial" w:ascii="Arial;Arial" w:hAnsi="Arial;Arial"/>
          <w:sz w:val="22"/>
          <w:szCs w:val="22"/>
        </w:rPr>
        <w:t xml:space="preserve">i to osobno ili putem pošte, na adresu Grada Labina, Ured grada, Titov trg 11, Labin ili e-mailom na adresu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patricija.terkovic@labin.hr</w:t>
        </w:r>
      </w:hyperlink>
      <w:r>
        <w:rPr>
          <w:rFonts w:cs="Arial;Arial" w:ascii="Arial;Arial" w:hAnsi="Arial;Arial"/>
          <w:sz w:val="22"/>
          <w:szCs w:val="22"/>
        </w:rPr>
        <w:t xml:space="preserve">. Informacije prikupljene ovom anketom služit će isključivo za dobivanje pregleda relevantinih podataka i elemenata u cilju izrade što kvalitetnije snimke stvarnih stambenih potreba, a kako bi se na što primjereniji način pristupilo operativnoj razradi predmetnog projekta. Upitnik možete podignuti u prizemlju Grada Labina, Titov trg 11, Labin ili na web stranici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www.labin.hr</w:t>
        </w:r>
      </w:hyperlink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Arial;Arial" w:ascii="Arial;Arial" w:hAnsi="Arial;Arial"/>
          <w:b/>
          <w:sz w:val="22"/>
          <w:szCs w:val="22"/>
        </w:rPr>
        <w:t>URED GRADA</w:t>
      </w:r>
    </w:p>
    <w:p>
      <w:pPr>
        <w:pStyle w:val="Normal"/>
        <w:spacing w:lineRule="auto" w:line="276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;Arial" w:hAnsi="Arial;Arial" w:eastAsia="Calibri" w:cs="Arial;Arial"/>
          <w:b/>
          <w:b/>
          <w:sz w:val="32"/>
          <w:szCs w:val="32"/>
          <w:lang w:eastAsia="en-US"/>
        </w:rPr>
      </w:pPr>
      <w:r>
        <w:rPr>
          <w:rFonts w:eastAsia="Calibri" w:cs="Arial;Arial" w:ascii="Arial;Arial" w:hAnsi="Arial;Arial"/>
          <w:b/>
          <w:sz w:val="32"/>
          <w:szCs w:val="32"/>
          <w:lang w:eastAsia="en-US"/>
        </w:rPr>
        <w:t>GRAD LABIN</w:t>
      </w:r>
    </w:p>
    <w:p>
      <w:pPr>
        <w:pStyle w:val="Normal"/>
        <w:spacing w:lineRule="auto" w:line="276" w:before="0" w:after="200"/>
        <w:jc w:val="center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ANKETNI UPITNIK O  NAMJERI KUPNJE STANA PUTEM</w:t>
      </w:r>
    </w:p>
    <w:p>
      <w:pPr>
        <w:pStyle w:val="Normal"/>
        <w:spacing w:lineRule="auto" w:line="276" w:before="0" w:after="200"/>
        <w:jc w:val="center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GRAMA POTICANE STANOGRADNJE – POS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Ime i prezime: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Telefon: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____________________________ </w:t>
      </w: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mobitel: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</w:t>
      </w:r>
    </w:p>
    <w:p>
      <w:pPr>
        <w:pStyle w:val="Normal"/>
        <w:spacing w:lineRule="auto" w:line="360" w:before="0" w:after="200"/>
        <w:ind w:firstLine="36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e-mail: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Adresa prebivališta: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Koliko dugo stanujete na području Grada ? 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Koliko imate godina?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Vaša školska sprema (NSS, SSS, VŠ, VSS, NKV, PKV, KV, VKV)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Zvanje / zanimanje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Bračno stanje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Broj članova obiteljskog domaćinstva?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Koliko članova Vašeg obiteljskog domaćinstva ima stalne prihode?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Jeste li stalno zaposleni (zaokružite odgovor) ? </w:t>
        <w:tab/>
        <w:t>DA           N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Gdje ste zaposleni (stalno)?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Vi osobno (zaokružite odgovor):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vlastita tvrtka ili obrt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privatna tvrtka drugog vlasnik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Javna ili državna institucij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ostalo (opišite) ___________________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Članovi obiteljskog domaćinstva : (zaokružite odgovor)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vlastita tvrtka ili obrt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privatna tvrtka drugog vlasnik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javna ili državna institucij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ostalo (opišite) ___________________</w:t>
      </w:r>
    </w:p>
    <w:p>
      <w:pPr>
        <w:pStyle w:val="Normal"/>
        <w:spacing w:lineRule="auto" w:line="276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Vaš stambeni status (zaokružite odgovarajuće)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Kod roditelj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Podstanar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U neodgovarajućem stanu-kući u vlasništvu ili u vlasništvu člana obitelji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Ostalo: ____________________________________________________________ </w:t>
      </w:r>
    </w:p>
    <w:p>
      <w:pPr>
        <w:pStyle w:val="Normal"/>
        <w:spacing w:lineRule="auto" w:line="276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Koja bi veličina stana po Vašoj ocjeni realno zadovoljila potrebe Vaše najuže obitelji?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14. Imate li u vlasništvu / suvlasništvu nekretnine (zaokružite odgovor)?  DA     NE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eastAsia="Arial;Arial" w:cs="Arial;Arial" w:ascii="Arial;Arial" w:hAnsi="Arial;Arial"/>
          <w:b/>
          <w:sz w:val="22"/>
          <w:szCs w:val="22"/>
          <w:lang w:eastAsia="en-US"/>
        </w:rPr>
        <w:t xml:space="preserve"> </w:t>
      </w: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Ako je odgovor DA: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zemljište (građevno, poljoprivredno, šumsko ili neko drugo)_________________m2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kuća (jedno obiteljska, više stambena, vikendica)_________________________m2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poslovni prostor___________________________________________________m2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15. Imate li kreditno zaduženje?   DA            NE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Ako je odgovor DA navedit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iznos kredita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godina početka i završetka otplate _________________________________________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16. Možete li platiti učešće za odobrenje kredita za kupnju stana?    DA           NE 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Ako je odgovor DA navedite  iznos koji možete izdvojiti: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Želite li nešto reći, a mi Vas nismo pitali kroz upitnik, slobodno napišite: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;Arial" w:cs="Arial;Arial" w:ascii="Arial;Arial" w:hAnsi="Arial;Arial"/>
          <w:b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pacing w:lineRule="auto" w:line="276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PODACI iz ovog upitnika ne mogu se upotrijebiti kao zahtjev za rješavanje stambenih problema sudionika ankete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Arial;Arial" w:cs="Arial;Arial" w:ascii="Arial;Arial" w:hAnsi="Arial;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       Potpis anketirane osobe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;Arial" w:hAnsi="Arial;Arial" w:eastAsia="Calibri" w:cs="Arial;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ja.terkovic@labin.hr" TargetMode="External"/><Relationship Id="rId3" Type="http://schemas.openxmlformats.org/officeDocument/2006/relationships/hyperlink" Target="http://www.lab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5:00Z</dcterms:created>
  <dc:creator>Patricija Terković, Grad Labin</dc:creator>
  <dc:description/>
  <dc:language>en-US</dc:language>
  <cp:lastModifiedBy>Vesna Blažina</cp:lastModifiedBy>
  <cp:lastPrinted>2015-10-27T09:29:00Z</cp:lastPrinted>
  <dcterms:modified xsi:type="dcterms:W3CDTF">2015-11-18T12:35:00Z</dcterms:modified>
  <cp:revision>2</cp:revision>
  <dc:subject/>
  <dc:title/>
</cp:coreProperties>
</file>